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/>
      </w:pP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مرکزآموزش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عال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امام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حسی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rtl w:val="true"/>
          <w:lang w:bidi="fa-IR"/>
        </w:rPr>
        <w:t>(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ع</w:t>
      </w:r>
      <w:r>
        <w:rPr>
          <w:rFonts w:cs="Arial" w:ascii="Calibri" w:hAnsi="Calibri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بافت</w:t>
      </w:r>
    </w:p>
    <w:p>
      <w:pPr>
        <w:pStyle w:val="NormalWeb"/>
        <w:bidi w:val="1"/>
        <w:spacing w:before="0" w:after="0"/>
        <w:ind w:left="0" w:right="0" w:hanging="0"/>
        <w:jc w:val="center"/>
        <w:rPr/>
      </w:pP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فهرس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دروس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کاردان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رشت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برق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صنعتي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  <w:lang w:bidi="fa-IR"/>
        </w:rPr>
        <w:t xml:space="preserve">(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bidi="fa-IR"/>
        </w:rPr>
        <w:t xml:space="preserve">با کد </w:t>
      </w:r>
      <w:r>
        <w:rPr>
          <w:rFonts w:cs="Arial" w:ascii="Arial" w:hAnsi="Arial"/>
          <w:color w:val="000000"/>
          <w:sz w:val="20"/>
          <w:szCs w:val="20"/>
          <w:lang w:bidi="fa-IR"/>
        </w:rPr>
        <w:t>1110122510</w:t>
      </w:r>
      <w:r>
        <w:rPr>
          <w:rFonts w:cs="Arial" w:ascii="Arial" w:hAnsi="Arial"/>
          <w:color w:val="000000"/>
          <w:sz w:val="20"/>
          <w:szCs w:val="20"/>
          <w:rtl w:val="true"/>
          <w:lang w:bidi="fa-IR"/>
        </w:rPr>
        <w:t xml:space="preserve"> ) 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ویژ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ورودی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  <w:lang w:bidi="fa-IR"/>
        </w:rPr>
        <w:t>مهرماه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  <w:lang w:bidi="fa-IR"/>
        </w:rPr>
        <w:t>13</w:t>
      </w:r>
      <w:r>
        <w:rPr>
          <w:rFonts w:cs="Arial" w:ascii="Calibri" w:hAnsi="Calibri"/>
          <w:color w:val="000000"/>
          <w:sz w:val="22"/>
          <w:szCs w:val="22"/>
        </w:rPr>
        <w:t>94</w:t>
      </w:r>
      <w:r>
        <w:rPr>
          <w:rFonts w:cs="Arial" w:ascii="Calibri" w:hAnsi="Calibri"/>
          <w:color w:val="000000"/>
          <w:sz w:val="22"/>
          <w:szCs w:val="22"/>
          <w:rtl w:val="true"/>
          <w:lang w:bidi="fa-IR"/>
        </w:rPr>
        <w:t xml:space="preserve">  </w:t>
      </w:r>
    </w:p>
    <w:tbl>
      <w:tblPr>
        <w:bidiVisual w:val="true"/>
        <w:tblW w:w="107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1890"/>
        <w:gridCol w:w="630"/>
        <w:gridCol w:w="591"/>
        <w:gridCol w:w="565"/>
        <w:gridCol w:w="591"/>
        <w:gridCol w:w="565"/>
        <w:gridCol w:w="679"/>
        <w:gridCol w:w="1658"/>
        <w:gridCol w:w="1381"/>
        <w:gridCol w:w="81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د درس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 درس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یش نیاز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 نیاز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 درس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ر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</w:rPr>
              <w:t>20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9128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دانش خانواده وجمعيت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2  Koodak;Times New Roman" w:hAnsi="2  Koodak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91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زبان خارجه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91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انديشه اسلامي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91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تربیت بدن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0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كارگاه سيم پيچي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8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فيزيك عموم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پایه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9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كارگاه ورقكاري وجوشكار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9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اندازه گير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8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الكترونيك عموم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ايمني دربر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0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كارگاه مدار فرمان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64</w:t>
            </w: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2  Koodak;Times New Roman" w:hAnsi="2  Koodak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ر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د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</w:rPr>
              <w:t>19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97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زبان فن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خارجه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8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رياضي عموم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پایه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8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فیزیک الكتريسيته ومغناطي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پایه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9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مباني ديجيتا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8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مکانیک كاربرد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9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هيدروليك وپنوماتيك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8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آزالكترونيك عموم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910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آئين زندگ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91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زبان فارس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ر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وم</w:t>
            </w:r>
            <w:r>
              <w:rPr>
                <w:rFonts w:eastAsia="Times New Roman" w:cs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</w:rPr>
              <w:t>19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1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روشنايي فني وپروژ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ختياري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9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رياضي كاربرد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8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الكترونيك صنعت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8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تحليل مدارهاي الكتريك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رياض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9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ديجيتا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بان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ديجيتال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0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كنترل صنعت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بان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ديجيتا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0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ماشين هاي الكتريكي سه فا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يسيته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ومغناطيس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ماشينهاي الكتريكي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كارگاه سيم پيچي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سيم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پيچ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فا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اصول سرپرست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ر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چهار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(</w:t>
            </w:r>
            <w:r>
              <w:rPr>
                <w:rFonts w:eastAsia="Times New Roman" w:cs="Times New Roman"/>
                <w:color w:val="000000"/>
              </w:rPr>
              <w:t>18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) </w:t>
            </w:r>
            <w:r>
              <w:rPr>
                <w:rFonts w:eastAsia="Times New Roman" w:cs="Times New Roman"/>
                <w:color w:val="000000"/>
                <w:rtl w:val="true"/>
              </w:rPr>
              <w:t>واحد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93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كاربرد رايانه دربر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دارها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يكي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8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الكترونيك صنعت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8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مدارهاي الكتريك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دارها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يك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69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آز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هيدرولي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هيدروليك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وپنوماتيك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صل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0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مباني سيستمهاي قدرت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فا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0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ماشين هاي الكتريكي مخصو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فاز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91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كارآفرين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0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ماشين هاي الكتريكي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رله وحفاظت الكتريك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مبان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سيستمهاي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قدرت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اختياري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0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كنترل صنعت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ascii="2  Koodak;Times New Roman" w:hAnsi="2  Koodak;Times New Roman" w:eastAsia="2  Koodak;Times New Roman" w:cs="2  Koodak;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7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</w:rPr>
              <w:t>كارآموز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_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ascii="2  Koodak;Times New Roman" w:hAnsi="2  Koodak;Times New Roman" w:eastAsia="Times New Roman" w:cs="Times New Roman"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82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2  Koodak;Times New Roman" w:hAnsi="2  Koodak;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2  Koodak;Times New Roman" w:hAnsi="2  Koodak;Times New Roman"/>
                <w:color w:val="000000"/>
                <w:sz w:val="16"/>
                <w:szCs w:val="16"/>
              </w:rPr>
              <w:t>102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20</w:t>
            </w:r>
          </w:p>
        </w:tc>
        <w:tc>
          <w:tcPr>
            <w:tcW w:w="3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توضیح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  <w:rtl w:val="true"/>
        </w:rPr>
        <w:t>-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این برنامه ترم بندی صرفا جنبه پیشنهادی داشته و ارائه دروس به دانشجویان نهایتا براساس توانایی و تلاش دانشجویان و موافقت گروه انجام می شود</w:t>
      </w:r>
      <w:r>
        <w:rPr>
          <w:rFonts w:eastAsia="Times New Roman" w:cs="Arial" w:ascii="Arial" w:hAnsi="Arial"/>
          <w:color w:val="000000"/>
          <w:rtl w:val="true"/>
        </w:rPr>
        <w:t xml:space="preserve">.     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  <w:rtl w:val="true"/>
        </w:rPr>
        <w:t>-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دانشجویان بایستی درس آشنایی با فرهنگ و ارزش های دفاع مقدس به میزان </w:t>
      </w:r>
      <w:r>
        <w:rPr>
          <w:rFonts w:eastAsia="Times New Roman" w:cs="Arial" w:ascii="Arial" w:hAnsi="Arial"/>
          <w:color w:val="000000"/>
        </w:rPr>
        <w:t>2</w:t>
      </w:r>
      <w:r>
        <w:rPr>
          <w:rFonts w:ascii="Arial" w:hAnsi="Arial" w:eastAsia="Times New Roman"/>
          <w:color w:val="000000"/>
          <w:rtl w:val="true"/>
        </w:rPr>
        <w:t>واحد و</w:t>
      </w:r>
      <w:r>
        <w:rPr>
          <w:rFonts w:eastAsia="Times New Roman" w:cs="Arial" w:ascii="Arial" w:hAnsi="Arial"/>
          <w:color w:val="000000"/>
        </w:rPr>
        <w:t>2</w:t>
      </w:r>
      <w:r>
        <w:rPr>
          <w:rFonts w:ascii="Arial" w:hAnsi="Arial" w:eastAsia="Times New Roman"/>
          <w:color w:val="000000"/>
          <w:rtl w:val="true"/>
        </w:rPr>
        <w:t>ساعت در هفته را در طول دوره اخذ نمایند</w:t>
      </w:r>
      <w:r>
        <w:rPr>
          <w:rFonts w:eastAsia="Times New Roman" w:cs="Arial" w:ascii="Arial" w:hAnsi="Arial"/>
          <w:color w:val="000000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دانشجویان بایستی جهت اخذ درس کار آموزی </w:t>
      </w:r>
      <w:r>
        <w:rPr>
          <w:rFonts w:eastAsia="Times New Roman" w:cs="Arial" w:ascii="Arial" w:hAnsi="Arial"/>
          <w:color w:val="000000"/>
        </w:rPr>
        <w:t>3/2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واحدهای دوره را گذرانده باشند</w:t>
      </w:r>
      <w:r>
        <w:rPr>
          <w:rFonts w:eastAsia="Times New Roman" w:cs="Arial" w:ascii="Arial" w:hAnsi="Arial"/>
          <w:color w:val="000000"/>
        </w:rPr>
        <w:t xml:space="preserve">. 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رعايت پيش نياز و هم نياز الزامی بوده  و عواقب بعدی آن  بر عهده دانشجو مي باشد</w:t>
      </w:r>
    </w:p>
    <w:sectPr>
      <w:type w:val="nextPage"/>
      <w:pgSz w:w="12240" w:h="15840"/>
      <w:pgMar w:left="232" w:right="1325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Kooda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03:00Z</dcterms:created>
  <dc:creator>khalil</dc:creator>
  <dc:description/>
  <cp:keywords/>
  <dc:language>en-US</dc:language>
  <cp:lastModifiedBy>MRT</cp:lastModifiedBy>
  <cp:lastPrinted>2015-07-29T05:33:00Z</cp:lastPrinted>
  <dcterms:modified xsi:type="dcterms:W3CDTF">2015-10-17T05:03:00Z</dcterms:modified>
  <cp:revision>2</cp:revision>
  <dc:subject/>
  <dc:title/>
</cp:coreProperties>
</file>