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مرکزآموز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عا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حس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rtl w:val="true"/>
          <w:lang w:bidi="fa-IR"/>
        </w:rPr>
        <w:t>(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cs="Arial" w:ascii="Calibri" w:hAnsi="Calibri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بافت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کاردا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برق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صنعتي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fa-IR"/>
        </w:rPr>
        <w:t xml:space="preserve">با کد </w:t>
      </w:r>
      <w:r>
        <w:rPr>
          <w:rFonts w:cs="Arial" w:ascii="Arial" w:hAnsi="Arial"/>
          <w:color w:val="000000"/>
          <w:sz w:val="20"/>
          <w:szCs w:val="20"/>
          <w:lang w:bidi="fa-IR"/>
        </w:rPr>
        <w:t>1110122510</w:t>
      </w:r>
      <w:r>
        <w:rPr>
          <w:rFonts w:cs="Arial" w:ascii="Arial" w:hAnsi="Arial"/>
          <w:color w:val="000000"/>
          <w:sz w:val="20"/>
          <w:szCs w:val="20"/>
          <w:rtl w:val="true"/>
          <w:lang w:bidi="fa-IR"/>
        </w:rPr>
        <w:t xml:space="preserve"> ) 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ویژ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ورو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مهر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bidi="fa-IR"/>
        </w:rPr>
        <w:t>13</w:t>
      </w:r>
      <w:r>
        <w:rPr>
          <w:rFonts w:cs="Arial" w:ascii="Calibri" w:hAnsi="Calibri"/>
          <w:color w:val="000000"/>
          <w:sz w:val="22"/>
          <w:szCs w:val="22"/>
        </w:rPr>
        <w:t>94</w:t>
      </w:r>
      <w:r>
        <w:rPr>
          <w:rFonts w:cs="Arial" w:ascii="Calibri" w:hAnsi="Calibri"/>
          <w:color w:val="000000"/>
          <w:sz w:val="22"/>
          <w:szCs w:val="22"/>
          <w:rtl w:val="true"/>
          <w:lang w:bidi="fa-IR"/>
        </w:rPr>
        <w:t xml:space="preserve">  </w:t>
      </w:r>
    </w:p>
    <w:tbl>
      <w:tblPr>
        <w:bidiVisual w:val="true"/>
        <w:tblW w:w="107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890"/>
        <w:gridCol w:w="630"/>
        <w:gridCol w:w="591"/>
        <w:gridCol w:w="565"/>
        <w:gridCol w:w="591"/>
        <w:gridCol w:w="565"/>
        <w:gridCol w:w="679"/>
        <w:gridCol w:w="1658"/>
        <w:gridCol w:w="1381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 درس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 در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 نیاز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 نیاز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 درس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</w:rPr>
              <w:t>20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2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دانش خانواده وجمعي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2  Koodak;Times New Roman" w:hAnsi="2  Koodak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زبان خارج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انديشه اسلامي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تربیت بدن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كارگاه سيم پيچي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فيزيك عموم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ارگاه ورقكاري وجوشكار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ندازه گير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لكترونيك عموم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يمني دربر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ارگاه مدار فرما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2  Koodak;Times New Roman" w:hAnsi="2  Koodak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</w:rPr>
              <w:t>19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زبان فن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خارج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رياضي عموم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فیزیک الكتريسيته ومغناطي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باني ديجيتا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کانیک كاربرد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هيدروليك وپنوماتيك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الكترونيك عموم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0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ئين زندگ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زبان فارس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وم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</w:rPr>
              <w:t>19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1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روشنايي فني وپروژ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ختياري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رياضي كاربرد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لكترونيك صنعت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تحليل مدارهاي الكتريك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ديجيتا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ديجيتال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نترل صنعت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ديجيتا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اشين هاي الكتريكي سه فا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سيت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ومغناطيس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اشينهاي الكتريكي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كارگاه سيم پيچي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يم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پيچ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صول سرپرست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چها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</w:rPr>
              <w:t>18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اربرد رايانه دربر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دار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لكترونيك صنعت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دارهاي الكتريك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دار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آز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هيدرولي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هيدرول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وپنومات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باني سيستمهاي قدرت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اشين هاي الكتريكي مخصو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اشين هاي الكتريكي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رله وحفاظت الكتريك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يستم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ختياري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نترل صنعت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ارآموز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20</w:t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وضیح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ین برنامه ترم بندی صرفا جنبه پیشنهادی داشته و ارائه دروس به دانشجویان نهایتا براساس توانایی و تلاش دانشجویان و موافقت گروه انجام می شود</w:t>
      </w:r>
      <w:r>
        <w:rPr>
          <w:rFonts w:eastAsia="Times New Roman" w:cs="Arial" w:ascii="Arial" w:hAnsi="Arial"/>
          <w:color w:val="000000"/>
          <w:rtl w:val="true"/>
        </w:rPr>
        <w:t xml:space="preserve">.    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دانشجویان بایستی درس آشنایی با فرهنگ و ارزش های دفاع مقدس به میزان </w:t>
      </w:r>
      <w:r>
        <w:rPr>
          <w:rFonts w:eastAsia="Times New Roman" w:cs="Arial" w:ascii="Arial" w:hAnsi="Arial"/>
          <w:color w:val="000000"/>
        </w:rPr>
        <w:t>2</w:t>
      </w:r>
      <w:r>
        <w:rPr>
          <w:rFonts w:ascii="Arial" w:hAnsi="Arial" w:eastAsia="Times New Roman"/>
          <w:color w:val="000000"/>
          <w:rtl w:val="true"/>
        </w:rPr>
        <w:t>واحد و</w:t>
      </w:r>
      <w:r>
        <w:rPr>
          <w:rFonts w:eastAsia="Times New Roman" w:cs="Arial" w:ascii="Arial" w:hAnsi="Arial"/>
          <w:color w:val="000000"/>
        </w:rPr>
        <w:t>2</w:t>
      </w:r>
      <w:r>
        <w:rPr>
          <w:rFonts w:ascii="Arial" w:hAnsi="Arial" w:eastAsia="Times New Roman"/>
          <w:color w:val="000000"/>
          <w:rtl w:val="true"/>
        </w:rPr>
        <w:t>ساعت در هفته را در طول دوره اخذ نمایند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دانشجویان بایستی جهت اخذ درس کار آموزی </w:t>
      </w:r>
      <w:r>
        <w:rPr>
          <w:rFonts w:eastAsia="Times New Roman" w:cs="Arial" w:ascii="Arial" w:hAnsi="Arial"/>
          <w:color w:val="000000"/>
        </w:rPr>
        <w:t>3/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واحدهای دوره را گذرانده باشند</w:t>
      </w:r>
      <w:r>
        <w:rPr>
          <w:rFonts w:eastAsia="Times New Roman" w:cs="Arial" w:ascii="Arial" w:hAnsi="Arial"/>
          <w:color w:val="000000"/>
        </w:rPr>
        <w:t xml:space="preserve">. 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عايت پيش نياز و هم نياز الزامی بوده  و عواقب بعدی آن  بر عهده دانشجو مي باشد</w:t>
      </w:r>
    </w:p>
    <w:sectPr>
      <w:type w:val="nextPage"/>
      <w:pgSz w:w="12240" w:h="15840"/>
      <w:pgMar w:left="232" w:right="1325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Kooda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22:00Z</dcterms:created>
  <dc:creator>khalil</dc:creator>
  <dc:description/>
  <cp:keywords/>
  <dc:language>en-US</dc:language>
  <cp:lastModifiedBy>Mohammad</cp:lastModifiedBy>
  <cp:lastPrinted>2015-07-29T05:33:00Z</cp:lastPrinted>
  <dcterms:modified xsi:type="dcterms:W3CDTF">2015-09-13T08:54:00Z</dcterms:modified>
  <cp:revision>38</cp:revision>
  <dc:subject/>
  <dc:title/>
</cp:coreProperties>
</file>